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lang w:eastAsia="en-US"/>
        </w:rPr>
        <w:t>Grad Zagreb</w:t>
      </w:r>
      <w:r>
        <w:rPr>
          <w:lang w:eastAsia="en-US"/>
        </w:rPr>
        <w:t xml:space="preserve">, Trg Stjepana Radića 1, Zagreb, OIB: 61817894937, što ga po punomoći gradonačelnika, KLASA:______________, URBROJ: _____________ od dana __________ 2024. zastupa Luka Juroš, pročelnik Gradskog ureda za obrazovanje, sport i mlade (u daljnjem tekstu: </w:t>
      </w:r>
      <w:r>
        <w:rPr/>
        <w:t>davatelj financijskih sredstava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i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_________________ </w:t>
      </w:r>
      <w:r>
        <w:rPr>
          <w:lang w:eastAsia="en-US"/>
        </w:rPr>
        <w:t xml:space="preserve">(u daljnjem tekstu: </w:t>
      </w:r>
      <w:r>
        <w:rPr/>
        <w:t>Korisnik financiranja</w:t>
      </w:r>
      <w:r>
        <w:rPr>
          <w:lang w:eastAsia="en-US"/>
        </w:rPr>
        <w:t>) iz Zagreba, ________, OIB: _______ što ga zastupa , _______________________________, sklapaju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GOV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inanciranju pilot proje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Ugovorne strane sklapaju ovaj ugovor na temelju Zaključka </w:t>
      </w:r>
      <w:r>
        <w:rPr>
          <w:bCs/>
        </w:rPr>
        <w:t>o odobravanju  financiranja pilot projekta u sportu za 2025.,</w:t>
      </w:r>
      <w:r>
        <w:rPr/>
        <w:t xml:space="preserve"> KLASA:__________, URBROJ:__________, što ga je gradonačelnik Grada Zagreba donio _______________ 2025. na temelju prethodno provedenog Javnog poziva </w:t>
      </w:r>
      <w:r>
        <w:rPr>
          <w:bCs/>
          <w:lang w:val="pl-PL" w:eastAsia="en-US"/>
        </w:rPr>
        <w:t>za financiranje pilot projekata u području s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ugovorom ugovorne strane reguliraju međusobna prava i obveze u svezi financijske potpore za troškove ____________________________________ u razdoblju provedbe ________________ .</w:t>
      </w:r>
    </w:p>
    <w:p>
      <w:pPr>
        <w:pStyle w:val="Normal"/>
        <w:ind w:firstLine="708"/>
        <w:jc w:val="both"/>
        <w:rPr/>
      </w:pPr>
      <w:r>
        <w:rPr/>
        <w:t>Ugovorne strane suglasno utvrđuju da je sastavni dio ovoga ugovora Troškovnik aktivnosti.</w:t>
      </w:r>
    </w:p>
    <w:p>
      <w:pPr>
        <w:pStyle w:val="Normal"/>
        <w:ind w:firstLine="708"/>
        <w:jc w:val="both"/>
        <w:rPr/>
      </w:pPr>
      <w:r>
        <w:rPr/>
        <w:t xml:space="preserve">Sredstva za </w:t>
      </w:r>
      <w:r>
        <w:rPr>
          <w:bCs/>
          <w:lang w:val="pl-PL" w:eastAsia="en-US"/>
        </w:rPr>
        <w:t xml:space="preserve">financiranje pilot projekata u području sporta </w:t>
      </w:r>
      <w:r>
        <w:rPr/>
        <w:t>planirana su u Proračunu Grada Zagreba za 2025. u  Razdjelu ___ Gradskog ureda ____,  Glava ______ pod šifrom _______ aktivnost _______, konto  – tekuće donaci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govorne strane su suglasne da će sredstva u iznos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_____________ kuna (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biti doznačena na IBAN: ________________ Korisnika financiranja koji je otvoren kod ________________ banke, u roku od ___________________ od dana potpisivanja ugovo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avatelj financijskih sredstava će sredstva iz stavka 1. ovoga članka doznačiti kao financijsku potporu za troškove iskazane u troškovniku koji je sastavni dio ovoga ugovora.</w:t>
      </w:r>
    </w:p>
    <w:p>
      <w:pPr>
        <w:pStyle w:val="Normal"/>
        <w:jc w:val="both"/>
        <w:rPr/>
      </w:pPr>
      <w:r>
        <w:rPr/>
        <w:tab/>
        <w:t xml:space="preserve">Prilikom potpisivanja ovog ugovora Korisnik financiranja je dužan radi osiguranja, dostaviti solemniziranu bjanko zadužnicu na iznos odobrenih sredstav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redstva iz članka 3. ovoga ugovora mogu se koristiti isključivo za provedbu aktivnosti sukladno uvjetima Javnog poziva i prema Obrascu za prijavu na Javni poziv i Troškovniku aktivnosti podnesenima od strane Korisnika financir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i kontrole namjenskog korištenja sredstava Korisnik financiranja se obvezuje da će Davatelju financijskih sredstava dostaviti opisni i financijski Izvještaj o izvršenju aktivnosti </w:t>
      </w:r>
      <w:r>
        <w:rPr>
          <w:bCs/>
        </w:rPr>
        <w:t xml:space="preserve">u kojem će navesti troškove i dokaze o nastanku troška (preslike faktura, ugovora o djelu ili ugovora o autorskom honoraru s obračunima istih) te dokaze o plaćanju istih (preslike naloga o prijenosu ili izvoda sa žiro računa) u roku 30 dana nakon izvršenja aktivnosti, odnosno najkasnije do ____________2025. </w:t>
      </w:r>
    </w:p>
    <w:p>
      <w:pPr>
        <w:pStyle w:val="Normal"/>
        <w:ind w:firstLine="708"/>
        <w:jc w:val="both"/>
        <w:rPr/>
      </w:pPr>
      <w:r>
        <w:rPr>
          <w:bCs/>
        </w:rPr>
        <w:t>Uz opisna izvješća dostavljaju se popratni materijali kao što su isječci iz novina, videozapisi, fotografije i drugo.</w:t>
      </w:r>
    </w:p>
    <w:p>
      <w:pPr>
        <w:pStyle w:val="Normal"/>
        <w:ind w:firstLine="708"/>
        <w:jc w:val="both"/>
        <w:rPr/>
      </w:pPr>
      <w:r>
        <w:rPr>
          <w:bCs/>
        </w:rPr>
        <w:t>Grad Zagreb se obvezuje vratiti solemniziranu bjanko zadužnicu</w:t>
      </w:r>
      <w:r>
        <w:rPr/>
        <w:t xml:space="preserve"> </w:t>
      </w:r>
      <w:r>
        <w:rPr>
          <w:bCs/>
        </w:rPr>
        <w:t>Korisniku financiranja, nakon što na temelju podnesenog izvještaja o potrošnji proračunskih sredstava iz stavka 1. ovog članka utvrdi da su sredstva utrošena za namjenu za koju su d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oliko </w:t>
      </w:r>
      <w:bookmarkStart w:id="0" w:name="_Hlk166588930"/>
      <w:r>
        <w:rPr/>
        <w:t xml:space="preserve">Korisnik financiranja </w:t>
      </w:r>
      <w:bookmarkEnd w:id="0"/>
      <w:r>
        <w:rPr/>
        <w:t>ne podnese dokaze o izvršenju aktivnosti, ne dostavi traženu dokumentaciju i izvješća ili dostavljeni dokazi, dokumentacija i izvješća nisu prihvatljivi  smatrat će se da Korisnik financiranja nije ispunio  svoje obveze te se obvezuje takva sredstva vratiti na račun Grada Zagreba u roku od 30 dana od primitka zahtjeva za povratom sredstava, u protivnom će Grad Zagreb aktivirati solemniziranu bjanko zadužnic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risnik financiranja se obvezuje na svim tiskanim, video i drugim materijalima vezanim uz provođenje projekta istaknuti da se provodi uz sufinanciranje Grada Zagreb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orisnik financiranja se obvezuje sadržaj publikacija iz stavka 1. ovog članka dostaviti na prethodno odobrenje Gradu Zagrebu. 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vatelj financijskih sredstava ne snosi odgovornost, neposrednu ili posrednu, za štete proizašle iz bilo kojeg djelovanja korisnika u provedbi aktivnosti koja je predmet ovog ugovora.</w:t>
      </w:r>
    </w:p>
    <w:p>
      <w:pPr>
        <w:pStyle w:val="Normal"/>
        <w:ind w:firstLine="708"/>
        <w:jc w:val="both"/>
        <w:rPr/>
      </w:pPr>
      <w:r>
        <w:rPr/>
        <w:t>Korisnik financiranja se obvezuje pri provedbi aktivnosti osigurati poštovanje načela jednakih mogućnosti, ravnopravnosti spolova i nediskrimi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47396670"/>
      <w:bookmarkStart w:id="2" w:name="_Hlk14739667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ListParagraph"/>
        <w:ind w:left="360" w:hanging="0"/>
        <w:jc w:val="both"/>
        <w:rPr/>
      </w:pPr>
      <w:r>
        <w:rPr/>
      </w:r>
      <w:bookmarkStart w:id="3" w:name="_Hlk147396670"/>
      <w:bookmarkStart w:id="4" w:name="_Hlk147396670"/>
      <w:bookmarkEnd w:id="4"/>
    </w:p>
    <w:p>
      <w:pPr>
        <w:pStyle w:val="Normal"/>
        <w:ind w:firstLine="708"/>
        <w:jc w:val="both"/>
        <w:rPr/>
      </w:pPr>
      <w:r>
        <w:rPr/>
        <w:t xml:space="preserve">U slučaju potrebe za izmjenom ugovorenih obveza, Korisnik financiranja se obvezuje uputiti pisani zahtjev Gradu Zagrebu, uz odgovarajuće obrazloženje, u roku od 15 dana od nastanka razloga nemogućnosti, a najkasnije do                   2025. </w:t>
      </w:r>
    </w:p>
    <w:p>
      <w:pPr>
        <w:pStyle w:val="Normal"/>
        <w:ind w:firstLine="708"/>
        <w:jc w:val="both"/>
        <w:rPr/>
      </w:pPr>
      <w:r>
        <w:rPr/>
        <w:t>Na temelju takvog zahtjeva Grad Zagreb će odlučiti o eventualnoj promjeni ugovornih obveza o čemu će sastaviti aneks ovom ugov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slučaju da se spor u provedbi ovog ugovora između Davatelja financijskih sredstava i Korisnika financiranja ne može riješiti sporazumno, niti putem postupka mirenja, spor rješava stvarno nadležan sud u Zagre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 svaki oblik komunikacije – dostavu prijedloga za izmjene i dopune ugovora i dostavu izvještaja – koji je povezan s ovim ugovorom potrebno je navesti Klasu i Urbroj  ugovora i naziv aktivnosti te ga poslati na sljedeće adres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Davatelja financijskih sredstava &lt; adresa, telefaks, tel., adresa elektronske pošte davatelja za korespondenciju&gt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Korisnika financiranja &lt; adresa, telefaks, tel., adresa elektronske pošte korisnika za korespondenciju&gt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ugovor sastavljen je u četiri (4) istovjetna primjerka, od kojih jedan (1) primjerak zadržava Korisnik financiranja, a tri primjerka Davatelj financijskih sredstav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greb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RISNIK FINANCIRANJA: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ime i prezime, funkcija, osobe ovlaštene za zastupanje 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ime i prezime, funkcija, osobe ovlaštene za zastupanje 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3:00Z</dcterms:created>
  <dc:creator>Elizabeta Knorr</dc:creator>
  <dc:description/>
  <cp:keywords/>
  <dc:language>en-US</dc:language>
  <cp:lastModifiedBy>Renata Flajhar</cp:lastModifiedBy>
  <cp:lastPrinted>2015-07-28T10:29:00Z</cp:lastPrinted>
  <dcterms:modified xsi:type="dcterms:W3CDTF">2024-12-23T13:32:00Z</dcterms:modified>
  <cp:revision>4</cp:revision>
  <dc:subject/>
  <dc:title/>
</cp:coreProperties>
</file>